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rograms convert between the format used by the Hippo/Nava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the ST format used by Play, Beep, etc.  Call the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ppo2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: hippo2st &lt;hippo file&gt; &lt;S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s a Hippo/Navarone sample to an S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names may be the same; i.e., conversion can be done "in pla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2hippo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: st2hippo &lt;ST file&gt; &lt;Hippo file&gt; &lt;sample r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s an ST sample to a  Hippo/Navaron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names may be the same; i.e., conversion can be done "in plac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e sample rate in Hertz (samples/se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